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</w:t>
      </w:r>
      <w:r>
        <w:rPr>
          <w:rFonts w:cs="Sylfaen" w:ascii="GHEA Grapalat" w:hAnsi="GHEA Grapalat"/>
          <w:b w:val="false"/>
          <w:sz w:val="20"/>
          <w:lang w:val="hy-AM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22/100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համակարգչային և պատճենահանման սարքավորումների օժանդակ նյութերի ձեռքբերման նպատակով կազմակերպված ԵՔ-ԷԱՃԱՊՁԲ-22/100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ոփոխություն 15-րդ  չափաբաժնի մասով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Թմբուկ DR411K, հ.A2A103D ռեսուրս 80000 էջ: Ապրանքի  մատակարարումը մինչև Պատվիրատուի պահեստային տնտեսություն /Արգիշտիի 1/ կատարում է վաճառող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ստորաբաժանման  գր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ԷԱՃԱՊՁԲ-22/100 ծածկագրով գնահատող հանձնաժողովի քարտուղար</w:t>
        <w:tab/>
        <w:t>Ի. Եղի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ԵՔ-ԷԱՃԱՊՁԲ-22/10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Irina Eghiazaryan</cp:lastModifiedBy>
  <cp:lastPrinted>2022-04-08T16:12:00Z</cp:lastPrinted>
  <dcterms:modified xsi:type="dcterms:W3CDTF">2022-04-08T12:13:00Z</dcterms:modified>
  <cp:revision>15</cp:revision>
  <dc:subject/>
  <dc:title>Ð²Úî²ð²ðàôÂÚàôÜ ´²ò  ÀÜÂ²ò²Î²ðàì  ÜàôØ   Î²î²ðºÈàô  Ø²êÆÜ</dc:title>
</cp:coreProperties>
</file>